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市完成人民调解委员会规范化建设镇（街）、村（居）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610"/>
        <w:gridCol w:w="1237"/>
      </w:tblGrid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区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人民调解委员会规范化建设镇（街）、村（居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金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川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平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源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平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源城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东新区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柏埔镇、柏埔社区、永丰村、洋坑村、梅中村、福田村、方湖村、群星村、良洞村、复兴村、利民村、南昌村、新丰村、大鲁村、东方村、东升村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安镇、凤安社区、回龙村、黄洞坑村、下石村、觉民村、凤民村、东龙村、佛岭村、仁里村、上坑村、横排村、竹塘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好义镇、好义社区、小古村、积良村、鹿塘村、宜良村、高尚村、吉田村、双全村、远光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塘镇、黄塘社区、庙前村、拱桥村、长岌村、曹坑村、嶂拔村、上黄塘村、车前村、下黄塘村、腊石村、锦口村、澄田村、铁嶂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敬梓镇、柑坑村、陂头村、中联村、田头村、甘田村、正联村、联和村、扬眉村、冯坑村、敬梓村、洋高村、塘美村、南村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和镇、九和社区、五一村、九和村、官坑村、富竹村、龙塘村、黄砂村、双罗村、在上村、在南村、热水村、幸福村、芫芬村、金光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塘镇、蓝塘社区、蓝塘村、罗塘村、市北村、长塘村、砂塘村、留塘村、加元村、建联村、百罗村、博雅村、茜坑村、石城村、南山村、大村村、布心村、元吉村、双兴村、汉塘村、半径村、河塘村、龙渡村、塘田村、告坑村、白沙村、自然村、和睦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窝镇、龙窝社区、龙窝村、琴江村、高坑村、牌楼村、彭坊村、嶂下村、红星村、宝洞村、梅园村、罗洞村、黄田村、双下村、南奋村、茶松村、慎田村、上坑村、礼坑村、竹径村、连塘村、琴星村、桂山村、黄洞村、官田村、光明村、庆丰村、公柘村、公村村、洋头村、琴口村、琴南村、五星村、东坑村、黄竹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岭镇、南岭社区、瑞邱村、高新村、东溪村、王告村、庄田村、彩头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义镇、上义社区、招元村、上义村、光辉村、吉洞村、捲蓬村、郊田村、叶西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墩镇、群丰村、秋溪村、雅布村、段布村、黎坑村、黄畲村、水墩村、陂湖村、水口村、上璜坑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区镇、苏区社区、龙上村、黄布村、青溪村、永光村、永坑村、炮子村、赤溪村、小北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瓦溪镇、瓦溪社区、上濑村、上东村、下濑村、四联村、瓦溪村、半岗村、新龙村、围澳村、高田村、红光村、墩头村、茶岗村、九树村、公坑村、椒坑村、洪田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义容镇、义容社区、东平村、大同村、安全村、中兴村、大新村、桥田村、华星村、塘面村、南洋村、新民村、和平村、西平村、夏棠村、汀村村、坪輋村、均安村、宝山村、下告村、龙腾村、南坑村、下青溪村、黄洞村、青水村、联光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坝镇、中坝社区、良庄村、中心村、发昌村、上石村、乐平村、富坑村、松梓村、塔凹村、北坑村、径口村、袁田村、广福村、贺光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城镇、通惠社区、永安社区、九田社区、城东社区、上坝社区、城南社区、安良社区、新安社区、西城社区、安民社区、附城社区、乌石社区、城西村、林田村、蓝坑村、中埔村、中洞村、衙前村、水澄村、黄花村、横径村、新庄村、上庄村、白溪村、乌石村、荷岗村、南岗村、石陂村、上书村、下书村、龙鸣村、龙湖村、龙潭村、仙湖村、上澄村、升车村、升平村、仕贵村、石坑村、鹧鸪村、榕林村、璜光村、璜坑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金县总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调委会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隆镇、市北社区调委会、市南社区调委会、乌石下社区调委会、眠牛形社区调委会、吉祥二路社区调委会、泰华城社区调委会、水上新村社区调委会、居民新村社区调委会、华新街道社区调委会、两渡河社区调委会、市东街道社区调委会、老隆港社区调委会、水坑社区调委会、附城社区调委会、吉祥一路社区调委会、官坑村、岭西村、联新村、板塘村、水贝村、联亨村、月乐堂村、浮石村、红桥村、老隆村、莲南村、涧洞村、江边村、莲塘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佗城镇、梅村村、大江村、枫深村、新渡村、佗城村、灵江村、高涧村、塔西村、佳派村、胜利村、亨渡村、四甲叶布村、四甲三印村、四甲东坑村、坪田村、上蒙村、东瑶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义都镇、星光村、新潭村、红星村、长兴村、中心村、红旗村、新联村、新岭村、桂林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丰稔镇、成塘村、排峰村、排东村、莲东村、十二排村、左拔村、罗洋村、高坑村、黄岭村、莲风村、礼堂村、名光村、丰联村、丰亨村、三稔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都镇、新龙村、上榴村、新川村、四都村、福光村、新四村、黄沙阁村、下榴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鹤市镇、大佳村、罗乐村、富石村、莲坑村、河布村、社坑村、鹤联村、鹤市村、芝野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市镇、仁里村、秀田村、新北村、新南村、紫市村、新民村、民乐东村、民乐西村、旺田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云镇、天云村、东山村、新街村、双桥村、高南村、梅花村、石福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布镇、大广村、松洋村、欧江村、金鱼村、新布村、宦境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岩镇镇、东方村、联城村、平越村、山池村、郑坑村、鹊塘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布岗镇、上溪村、阁前村、富洲村、大长沙村、瑚径村、壮士村、龙池村、小长沙村、向前村、大古村、红阳村、大塘面村、赤贝村、赤化村、联中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田镇、车田村、共和村、叶塘村、官天岭村、大同村、增坑村、嶂石村、汤湖村、丰石村、径光村、郑马村、郑里村、鹤輋村、樟州村、黄埠村、郭岭村、四联村、石下村、赤木村、园塘村、马輋村、连塘村、教丰村、车田镇街道社区调委会、车田镇郑马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贝岭镇、宫下村、上盘村、石马村、石芬村、雁化村、罗陂村、古石村、米贝村、社区居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细坳镇、小参村、永安村、张田村、细坳村、大河村、黄花村、半径村、贵湖村、月光正村、联平村、黄龙村、楠木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母镇、双华村、藕塘村、张堂村、张乐村、珠塘村、小庙村、白佛村、花井村、大庙村、龙邦村、成邦村、永光村、大塘村、洋田村、上洋田村、白石村、赤塘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场镇、铁场村、铁东村、东湖村、和田村、讴田村、均厚村、罗坳村、秀联村、黄花村、中径村、葛州村、通亨村、梓江村、塘江村、珊田村、瑞厚村、谷前村、新和村、秀中村、茅輋村、社贝村、双丰村、龙湖村、丰光村、黄田村、凭輋村、桥头村、江头村、石坑村、周塘村、铁场镇石坑社区调委会、铁场镇谷前社区调委会、铁场镇铁场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田镇、双柳村、源三村、福斗村、新田村、大岭村、径塘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衢镇、儒南村、葛藤村、华新村、华城村、旺宜村、寨背村、梅城村、梅东村、旺茂村、广福村、双寨村、玳瑁村、玳峰村、锦归村、锦太村、高湖村、太楼村、通衢镇锦归社区调委会、通衢镇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赤光镇、浮下村、沥口村、梅光村、再香村、潭芬村、南龙村、再森村、石示乐村、大洋村、輋权村、双洋村、新淳村、瑶坑村、石圳村、再头村、下輋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心镇、长坑村、东塘村、田东村、上扬村、东坑村、东友村、田心村、田北村、松林村、下輋村、东江村、上寨村、塔峰村、陂角村、三友村、甘陂畲族村、街道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廻龙镇、罗南村、罗丰村、东北村、大塘村、岐岭村、罗中村、罗回村、罗西村、罗明村、万光村、万塘村、群光村、园田村、骆岐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坪镇、金龙村、回龙村、石湖村、上坪村、小灰村、双富村、青云村、青化村、热水村、吉祥村、龙田村、新村村、梅坑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咀镇、石东村、满村村、珠头石村、和輋村、西园村、虎口村、和围村、魏洞村、蒲村村、大地村、皮谭村、龙潭村、满东村、南坑村、宜坑村、联民村、夏径村、梅州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石镇、黄石村、高进村、长洲村、龙江村、公洞村、黄沙村、龙南村、新德村、五星村、杉河村、社区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川县总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明镇人民调解委员会、西城居委会、东城居委会、东山居委会、南堤居委会、福丰居委会、福东居委会、城西村、城东村、均上村、龙湖村、珊瑚村、大楼村、星星村、雅水村、均通村、谢洞村、新社村、丰道村、新塘村、均联村、书塘村、梅埔村、坪地村、中洞村、梅径村、聚兴村、七窖村、富联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坝镇人民调解委员会、龙狮村、金星村、石陂村、水背村、超田村、老镇村、高发村、上镇村、汤湖村、合水村、鹅塘村、石谷村、石井村、半坑村、坪溪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陵镇人民调解委员会、瑞州村、米福村、翠山村、江口村、百龙村、下陵村、黄沙村、中洞村、丰溪村、富良村、桃源村、罗村村、增公村、街镇社区、寨西村、上陵村、三乐村、新民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车镇人民调解委员会、和一村、和二村、群丰村、兴隆村、雪峰村、雪一村、镇山村、石含村、河排村、狮形村、云峰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塘镇人民调解委员会、四围村、田吉村、中輋村、苏光村、龙陂村、黄沙村、赤岭村、暖水村、秀河村、中村村、陶锡村、阳坑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胜镇人民调解委员会、优镇村、新联村、上潭村、新石村、石坝村、秀溪村、优二村、鱼溪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浰源镇人民调解委员会、黄田村、新街村、赤龙村、李田村、曲潭村、山下村、塘尾村、洪浰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水镇人民调解委员会、街镇社区、北联村、中兴村、南湖村、联丰村、田心村、九连村、下径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州镇人民调解委员会、星和村、星联村、星兴村、星塘村、永丰村、先锋村、船埠村、新建村、片田村、山塘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水镇人民调解委员会、珊坪村、大罗村、西坑村、兴径村、政和村、丰洋村、金坑村、中和村、彰洞村、丰岭村、三联村、街镇社区、合水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贝墩镇人民调解委员会、石村村、共荣村、电光村、武联村、新南村、树华村、慎计村、河溪村、强新村、三多村、南坝村、上溪村、下溪村、贝溪村、大塘村、街道社区居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寨镇人民调解委员会、丰和村、三联村、南兴村、河东村、水西村、前程村、梅华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寨镇人民调解委员会、马塘村、土厘村、兴隆村、聚史村、玉水村、墩史村、西长村、细中村、红星社区、彭镇村、同兴村、大塘面社区、五星社区、龙安村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沙村、岭西村、水口村、公和村、寨下村、星丰村、隆周村、光溪村、三溪村、街镇社区、群联村、惠宏村、二六村、泮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村、川九村、九子村、梅园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寨镇人民调解委员会、石江村、石镇村、兴井村、楼镇村、明星村、中洞村、山前村、中前村、新兴村、严村村、杨洞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水镇人民调解委员会、中心村、莫丰村、宋龙村、增坑村、长热村、甘蕉村、显塘村、成源村、六联村、上坝村、大坝村、梅花村、澄村村、大田村、董源村、软坑村、新坪村、新桥村、云星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白镇人民调解委员会、街镇社区、东联村、美塘村、新石村、新陂村、新聚村、塘角村、新江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士镇人民调解委员会、梅坝村、澄心村、大塘村、三联村、黄茅村、新丰村、龙水村、下涧村、街镇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平县总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港镇人民调解委员会、碉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民委员会、安源（社区）居民委员会、新源（社区）居民委员会、杨梅村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晓洞村、李田村、双田村、泮坑村、龙镇村、斗背村、漳下村、青溪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义合镇人民调解委员会、超阳村、中洞村、南浩村、高楼村、曲滩村、义合村、香溪村、上屯村、下屯村、街镇（社区）居民委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天镇人民调解委员会、沙溪村、大坪村、牛生塘村、金史村、横塘村、白沙村、党演村、枫木村、滑滩村、二龙岗村、牛潭村、街镇（社区）居民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骆湖镇人民调解委员会、峰木村、杨坑村、骆湖村、江坑村、红花村、上欧村、小水村、下欧村、致富村、街镇（社区）居民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美村、百坝村、江田村、李白村、两礤村、苏杨村、太阳村、下寨村、仙湖村、冼川村、新轮村、新民村、新南村、街镇（社区）居、上莞镇人民调解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涧头镇人民调解委员会、涧头村、涧新村、长新村、新中村、礤娥村、大往村、东坝村、新坝村、乐平村、乐源村、洋潭村、新田村、街镇（社区）居民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田镇人民调解委员会、街镇（社区）居民委员会、池田村、横坑村、梅花村、蒲田村、石湖村、新东村、银坑村、玉湖村、曾田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坝村、下坝村、围星村、赤江村、柳城村、柳星村、上洞村、黄洞村、石侧村、街镇（社区）居民委员会、柳城镇人民调解调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溪村、厚洞村、林禾村、水库村、长江村、街镇（社区）居民委员会、河洞村、杨梅村、林石村、三洞村、禾石坑村、鸟桂村、新岛村、锡场镇人民调解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回龙镇人民调解委员会、东星村、南山下村、小径村、甘背塘村、留洞村、下洞村、立溪村、径尾村、十洞村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洞源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江镇人民调解委员会、横輋村、积洞村、樟溪村、西溪村、竹园村、左拔村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鱼潭村、珠坑村、半江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江镇人民调解委员会、黄陂村、兰溪村、高陂村、双江村、新田村、桥头村、寨子村、寨下村、桥联村、下林村、增坑村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街镇（社区）居民委员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潭镇人民调解委员会、街镇（社区）居民委员会、红坑村、双头村、双坪村、双下村、儒步村、儒輋村、文径村、吉布村、叶潭村、车田村、半埔村、琏石村、山下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禾镇人民调解委员会、街镇（社区）居民委员会、彰教村、曲龙村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若坝村、星社村、雅陶村、田心村、陈坑村、南山村、大禾村、黎顺村、仙坑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漳溪畲族乡人民调解委员会、上蓝村、下蓝村、中联村、群星村、嶂下村、鹊田村、日光村、井口村、井贝村、东华村、街镇（社区）居民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塔镇人民调解委员会、街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民委员会、灯塔村、白礤村、黄埔地村、高车村、柯木村、新光村、结游草村、安平村、莲塘村、梨园村、玉井村、黄土岭村、下围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口镇人民调解委员会、乐村村、秀水村、车头山村、土坡村、铁场埔村、蓝口围村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齐坑村、街镇（社区）居民委员会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角塘村、塘心村、花径村、鹊坝村、大围村、榄子围村、地运村、杨柳村、培群村、长江头村、老埔场村、派头村、礤头村、礤下村、牛背脊村、新圩（社区）居民委员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村镇人民调解委员会、三洞村、正昌村、欧屋村、黄村坳村、黄村村民、红十月村、梅龙村、万和村、铁岗村、祝岗村、下漆村、上漆村、邬洞村、宁山村、永新村、板仓村、街镇（社区）居民委员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田镇人民调解委员会、街镇（社区）居民委员会、久社街镇（社区）居民委员会、白溪村、良田村、礼洞村、良村村、黄田村、桂花村、溪村、乌坭村、鹤塘村、坑口村、陈村村、新联村、水头村、方围村、醒群村、久社村、黄坑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船塘镇人民调解委员会、船塘街镇（社区）居民、黄沙街镇（社区）居民、龙江村、凹头村、铁坑村、许村村、李田村、老围村、新塞村、流石村、船塘村、岭头村、青丰村、黄沙村、小水村、群丰村、车头村、石岗村、三河村、积良村、竹楼村、福坑村、主固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街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民委员会、县城中心城区居民委员会、禾溪村、热水村、仙塘村、红光村、徐洞村、木京村、龙利村、东方红村、新洋潭村、坭坑村、观塘村、古云村、龙尾村、仙塘镇人民调解委员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源县总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元善镇人民调解委员会、醒狮村、前锋村、警雄村、新龙村、鹤湖村、密溪村、增坝村、河坝村、东联村、江面村、溜潭村、东河村、邓村村、石龙村、大埠村、南湖社区、城东社区、城南社区、城西社区、城北社区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忠信镇人民调解委员会、上坣村、大陂村、司前村、西湖村、新下村、中洞村、柘陂村、水滣村、东升村、黄花村、曲塘村、大坪村、径口社区、官陂社区、栗园社区、黄岭社区、老街社区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绣缎镇人民调解委员会、沙径村、坳头村、金溪村、民主村、红星村、尚岭村、新建村、塔岭村、建民村、老街社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湖镇人民调解委员会、盘石村、湖西村、湖东村、五禾村、油村村、罗经村、活水村、库区村、新街社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角镇人民调解委员会、桐岗村、向阳村、阳江村、白石村、石马村、塘背村、新村村、石源村、新民村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莞镇人民调解委员会、二联村、徐村村、丁村村、太平村、高村村、中平村、西南村、河西村、高陂村、右坑村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油溪镇人民调解委员会、溪南村、下扬村、兴中村、大东村、富乐村、茶新村、大塘村、彭田村、金龙村、油东村、小溪村、上镇村、官桥村、新溪村、长潭村、九潭村、长丰村、石背村、蕉园社区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隆街镇人民调解委员会、隆兴村、隆东村、镇南村、隆河村、梅洞村、东埔村、三坑村、立新村、古石村、贵岭村、东坑村、龙埔村、沐河村、百叟村、岑告村、双头村、沙心村、长沙村、径头村、沙圳村、隆街镇街道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源镇人民调解委员会、长翠村、田西村、田东村、新河村、永吉村、水西村、肖屋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溪山镇人民调解委员会、茶山村、岐山村、丰盘村、软坑村、百高村、马洞村、溪西村、东水村、东罗村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坪镇人民调解委员会、中村村、古坑村、小水村、旗石村、新镇村、东南村、东阳村、惠西村、西坪村、下楼村、布联村、新陂村、石陂村、下洞村、三洞村、上坪镇街道社区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莞镇人民调解委员会、横水村、莞中村、大陂村、塘兴村、蓝州村、显村村、小洞村、大水村、高湖村、桃坪村、蕉坪村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陂头镇人民调解委员会、资溪村、陂头村、夏田村、金中村、连光村、连星村、官岭村、李坑村、腊溪村、三水村、分水村、贵塘村、蒲田村、塘田村、大华村、花山村、陂头镇街道社区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连平县合计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城街道办事处，上城社区，下城社区，新兴社区，下角社区，公园社区，南湖社区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源南镇人民调解委员会，白田村，榄坝村，风光村，墩头村，双下村，双下路社区，塔坑村民小组。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江街道办事处，城南社区，城西社区，上角社区，卫星社区，龙尾坝社区，朱门亭社区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埔街道办事处，高塘村，东埔村，太阳升村，红星路社区，东升路社区，兴源路社区，文明路社区，长安街社区，建设大道社区，丰源社区，永安社区，广场社区，永福路社区，永和路社区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埔岗街道办事处，新陂社区，大水井社区，新作塘社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埔前镇，赤岭村，双头村，上村，罗塘村，莲塘岭村，坪围村，埔前村，河背村，高埔村，南陂村，中田村，高围村，泥金村，大塘村，杨子坑村，陂角村，圩镇社区。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源西街道办事处，庄田村，黄子洞村，新塘村，白岭头村，新江一路社区，新江二路社区，新江三路社区，新港路南社区，新港路北社区，光明社区，江源社区，站前社区，康乐路南社区，康乐路北社区。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源城区共计</w:t>
            </w:r>
            <w:r>
              <w:rPr>
                <w:lang w:val="en-US" w:eastAsia="zh-CN"/>
              </w:rPr>
              <w:t>74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江镇人民调解委员会、塘排村、光凹村、胜利村、梧峰村、年丰村、澄岭村、联新村、前进村、桂林村、禾坑村、居委会村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古竹镇人民调解委员会、榄溪村、潮沙村、榴坑村、上洞村、水东村、新围村、双坑村、蓼坑村、吉安村、四维村、居委会、孔埔村、岸头村、上联村、平渡村、留洞村、下洞村、雅色村、槎岭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东办和平村、胜利村、河紫路社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东新区共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市合计</w:t>
            </w:r>
            <w:r>
              <w:rPr>
                <w:lang w:val="en-US" w:eastAsia="zh-CN"/>
              </w:rPr>
              <w:t>1527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8:00Z</dcterms:created>
  <dc:creator>zengyanzhu</dc:creator>
  <dc:description/>
  <dc:language>en-US</dc:language>
  <cp:lastModifiedBy/>
  <dcterms:modified xsi:type="dcterms:W3CDTF">2016-08-31T08:44:3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