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河源市司法局随机抽查事项清单</w:t>
      </w:r>
    </w:p>
    <w:tbl>
      <w:tblPr>
        <w:tblW w:w="9463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88"/>
        <w:gridCol w:w="2148"/>
        <w:gridCol w:w="727"/>
        <w:gridCol w:w="4110"/>
        <w:gridCol w:w="1050"/>
      </w:tblGrid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查依据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查内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查方式</w:t>
            </w:r>
          </w:p>
        </w:tc>
      </w:tr>
      <w:tr>
        <w:trPr>
          <w:trHeight w:val="2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律师事务所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其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律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督检查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律师法》第四条、第六章，司法部《律师事务所管理办法》第七章，司法部《律师执业管理办法》第五章，司法部《律师事务所年度检查考核办法》等相关规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以上司法局、县（区）司法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律师队伍建设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业务活动开展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律师执业表现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部管理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受行政奖惩、行业奖惩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行律师协会会员义务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、自治区、直辖市司法行政机关根据需要认为应当检查考核的其他事项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地核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主，结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书面检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监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寄专用信函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方式</w:t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公证机构及其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员的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督检查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公证法》第五条，司法部《公证机构执业管理办法》第四章、司法部《公证员执业管理办法》第五章等相关规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市以上司法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证机构保持法定设立条件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证机构执行应当报批或者备案事项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证机构和公证员的执业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证质量的监控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、法规和司法部规定的其他监督检查事项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地核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主，结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书面检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监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寄专用信函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方式</w:t>
            </w:r>
          </w:p>
        </w:tc>
      </w:tr>
      <w:tr>
        <w:trPr>
          <w:trHeight w:val="2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基层法律服务所及基层法律服务工作者的监督检查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部《基层法律服务所管理办法》第五条、第四章，司法部《基层法律服务工作者管理办法》第四条、第六章等相关规定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以上市司法局、县（区）司法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遵守法律、法规、规章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业务开展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恪守职业道德和遵守执业纪律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定和执行管理制度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、法规、规章规定的其他事项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地核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主，结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书面检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监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寄专用信函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方式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鉴定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构及其司法鉴定人的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督检查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部《司法鉴定机构登记管理办法》第十条第（四）项、第七章、司法部《司法鉴定人登记管理办法》第九条第（三）项、第五章等相关规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以上市司法局、县（区）司法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司法鉴定机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遵守法律、法规和规章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遵守司法鉴定程序、技术标准和技术操作规范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属司法鉴定人执业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、法规和规章规定的其他事项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司法鉴定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遵守法律、法规和规章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遵守司法鉴定程序、技术标准和技术操作规范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遵守执业规则、职业道德和职业纪律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遵守所在司法鉴定机构内部管理制度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、法规和规章规定的其他事项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地核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主，结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书面检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监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寄专用信函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法律服务机构</w:t>
      </w:r>
      <w:r>
        <w:rPr>
          <w:rFonts w:ascii="仿宋" w:hAnsi="仿宋" w:cs="仿宋" w:eastAsia="仿宋"/>
          <w:b/>
          <w:bCs/>
          <w:sz w:val="32"/>
          <w:szCs w:val="32"/>
        </w:rPr>
        <w:t>检查对象名录库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（律师事务所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11"/>
        <w:gridCol w:w="3020"/>
      </w:tblGrid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  <w:lang w:eastAsia="zh-CN"/>
              </w:rPr>
              <w:t>序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机构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所属行政区域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至友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东江勤诚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兴源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正显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众浩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信信扬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创杰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粤冠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广淼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永捷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金笔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律瑾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盈美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宝富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智乐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唯品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竞方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王苗苗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卓献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天穗分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鸣智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源城区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航法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源城区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贤贵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源城区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唐龙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龙川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克己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龙川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新丰江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东源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法开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东源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连洲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连平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凤鹤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连平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碧天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和平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佳益民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和平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腾兴律师事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紫金县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法律服务机构</w:t>
      </w:r>
      <w:r>
        <w:rPr>
          <w:rFonts w:ascii="仿宋" w:hAnsi="仿宋" w:cs="仿宋" w:eastAsia="仿宋"/>
          <w:b/>
          <w:bCs/>
          <w:sz w:val="32"/>
          <w:szCs w:val="32"/>
        </w:rPr>
        <w:t>检查对象名录库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公证</w:t>
      </w:r>
      <w:r>
        <w:rPr>
          <w:rFonts w:ascii="仿宋" w:hAnsi="仿宋" w:cs="仿宋" w:eastAsia="仿宋"/>
          <w:b/>
          <w:bCs/>
          <w:sz w:val="32"/>
          <w:szCs w:val="32"/>
        </w:rPr>
        <w:t>机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11"/>
        <w:gridCol w:w="3020"/>
      </w:tblGrid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  <w:lang w:eastAsia="zh-CN"/>
              </w:rPr>
              <w:t>序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机构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所属行政区域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东江公证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龙华公证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源城区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东源县公证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东源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龙川县公证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龙川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紫金县公证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紫金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和平县公证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和平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连平县公证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连平县</w:t>
            </w:r>
          </w:p>
        </w:tc>
      </w:tr>
    </w:tbl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法律服务机构</w:t>
      </w:r>
      <w:r>
        <w:rPr>
          <w:rFonts w:ascii="仿宋" w:hAnsi="仿宋" w:cs="仿宋" w:eastAsia="仿宋"/>
          <w:b/>
          <w:bCs/>
          <w:sz w:val="32"/>
          <w:szCs w:val="32"/>
        </w:rPr>
        <w:t>检查对象名录库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司法鉴定</w:t>
      </w:r>
      <w:r>
        <w:rPr>
          <w:rFonts w:ascii="仿宋" w:hAnsi="仿宋" w:cs="仿宋" w:eastAsia="仿宋"/>
          <w:b/>
          <w:bCs/>
          <w:sz w:val="32"/>
          <w:szCs w:val="32"/>
        </w:rPr>
        <w:t>机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11"/>
        <w:gridCol w:w="3020"/>
      </w:tblGrid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  <w:lang w:eastAsia="zh-CN"/>
              </w:rPr>
              <w:t>序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机构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所属行政区域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广东南天司法鉴定所河源分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广东东江法医临床司法鉴定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广东永达法医物证司法鉴定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广东翔宇司法会计鉴定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eastAsia="zh-CN"/>
              </w:rPr>
              <w:t>河源市</w:t>
            </w:r>
          </w:p>
        </w:tc>
      </w:tr>
    </w:tbl>
    <w:p>
      <w:pPr>
        <w:pStyle w:val="Normal"/>
        <w:spacing w:lineRule="exact" w:line="7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法律服务机构</w:t>
      </w:r>
      <w:r>
        <w:rPr>
          <w:rFonts w:ascii="仿宋" w:hAnsi="仿宋" w:cs="仿宋" w:eastAsia="仿宋"/>
          <w:b/>
          <w:bCs/>
          <w:sz w:val="32"/>
          <w:szCs w:val="32"/>
        </w:rPr>
        <w:t>检查对象名录库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基层法律服务所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11"/>
        <w:gridCol w:w="3020"/>
      </w:tblGrid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  <w:lang w:eastAsia="zh-CN"/>
              </w:rPr>
              <w:t>序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机构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shd w:fill="FFFFFF" w:val="clear"/>
              </w:rPr>
              <w:t>所属行政区域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金安法律服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紫金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紫城镇法律服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紫金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船塘镇法律服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东源县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顺天镇法律服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东源县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ind w:firstLine="660"/>
        <w:jc w:val="left"/>
        <w:rPr>
          <w:rFonts w:ascii="仿宋" w:hAnsi="仿宋" w:eastAsia="仿宋" w:cs="仿宋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15"/>
          <w:sz w:val="30"/>
          <w:szCs w:val="30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ind w:firstLine="660"/>
        <w:jc w:val="left"/>
        <w:rPr>
          <w:rFonts w:ascii="仿宋" w:hAnsi="仿宋" w:eastAsia="仿宋" w:cs="仿宋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15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律师事务所执法</w:t>
      </w:r>
      <w:r>
        <w:rPr>
          <w:rFonts w:ascii="仿宋" w:hAnsi="仿宋" w:cs="仿宋" w:eastAsia="仿宋"/>
          <w:b/>
          <w:bCs/>
          <w:sz w:val="32"/>
          <w:szCs w:val="32"/>
        </w:rPr>
        <w:t>检查人员名录库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92"/>
        <w:gridCol w:w="2184"/>
        <w:gridCol w:w="4484"/>
      </w:tblGrid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行政执法证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陈伟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0453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傅海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358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黄惠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3614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冯晓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6866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证机构执法</w:t>
      </w:r>
      <w:r>
        <w:rPr>
          <w:rFonts w:ascii="仿宋" w:hAnsi="仿宋" w:cs="仿宋" w:eastAsia="仿宋"/>
          <w:b/>
          <w:bCs/>
          <w:sz w:val="32"/>
          <w:szCs w:val="32"/>
        </w:rPr>
        <w:t>检查人员名录库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92"/>
        <w:gridCol w:w="2184"/>
        <w:gridCol w:w="4484"/>
      </w:tblGrid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行政执法证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吴慧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0453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朱秋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687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刘小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687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欧素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361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司法鉴定机构执法</w:t>
      </w:r>
      <w:r>
        <w:rPr>
          <w:rFonts w:ascii="仿宋" w:hAnsi="仿宋" w:cs="仿宋" w:eastAsia="仿宋"/>
          <w:b/>
          <w:bCs/>
          <w:sz w:val="32"/>
          <w:szCs w:val="32"/>
        </w:rPr>
        <w:t>检查人员名录库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92"/>
        <w:gridCol w:w="2184"/>
        <w:gridCol w:w="4484"/>
      </w:tblGrid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行政执法证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吴慧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0453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张震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3577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欧素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361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傅海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358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潘舜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6866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</w:tbl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</w:t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spacing w:lineRule="exact" w:line="7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层法律服务所执法</w:t>
      </w:r>
      <w:r>
        <w:rPr>
          <w:rFonts w:ascii="仿宋" w:hAnsi="仿宋" w:cs="仿宋" w:eastAsia="仿宋"/>
          <w:b/>
          <w:bCs/>
          <w:sz w:val="32"/>
          <w:szCs w:val="32"/>
        </w:rPr>
        <w:t>检查人员名录库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92"/>
        <w:gridCol w:w="2184"/>
        <w:gridCol w:w="4484"/>
      </w:tblGrid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行政执法证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陈建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8"/>
                <w:szCs w:val="28"/>
                <w:lang w:val="en-US" w:eastAsia="zh-CN"/>
              </w:rPr>
              <w:t>P0453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杨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</w:t>
            </w:r>
            <w:r>
              <w:rPr>
                <w:rFonts w:cs="仿宋" w:ascii="仿宋_GB2312;仿宋" w:hAnsi="仿宋_GB2312;仿宋"/>
                <w:sz w:val="28"/>
                <w:szCs w:val="28"/>
                <w:lang w:val="en-US" w:eastAsia="zh-CN"/>
              </w:rPr>
              <w:t>16865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曾彦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</w:t>
            </w:r>
            <w:r>
              <w:rPr>
                <w:rFonts w:cs="仿宋" w:ascii="仿宋_GB2312;仿宋" w:hAnsi="仿宋_GB2312;仿宋"/>
                <w:spacing w:val="-20"/>
                <w:kern w:val="2"/>
                <w:sz w:val="28"/>
                <w:szCs w:val="28"/>
                <w:lang w:val="en-US" w:eastAsia="zh-CN"/>
              </w:rPr>
              <w:t>16866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eastAsia="zh-CN"/>
              </w:rPr>
              <w:t>潘舜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  <w:t>P16866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333333"/>
                <w:shd w:fill="FFFFFF" w:val="clear"/>
                <w:lang w:val="en-US" w:eastAsia="zh-CN"/>
              </w:rPr>
              <w:t>河源市司法局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hd w:fill="FFFFFF" w:val="clear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hd w:fill="FFFFFF" w:val="clear"/>
                <w:lang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333333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hd w:fill="FFFFFF" w:val="clear"/>
              </w:rPr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ind w:firstLine="660"/>
        <w:jc w:val="left"/>
        <w:rPr>
          <w:rFonts w:ascii="仿宋" w:hAnsi="仿宋" w:eastAsia="仿宋" w:cs="仿宋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15"/>
          <w:sz w:val="30"/>
          <w:szCs w:val="30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仿宋" w:hAnsi="仿宋" w:eastAsia="仿宋" w:cs="仿宋"/>
          <w:spacing w:val="15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spacing w:val="15"/>
          <w:sz w:val="30"/>
          <w:szCs w:val="30"/>
          <w:shd w:fill="FFFFFF" w:val="clear"/>
          <w:lang w:eastAsia="zh-CN"/>
        </w:rPr>
        <w:t>　　</w:t>
      </w:r>
    </w:p>
    <w:p>
      <w:pPr>
        <w:pStyle w:val="Normal"/>
        <w:rPr>
          <w:rFonts w:ascii="仿宋" w:hAnsi="仿宋" w:eastAsia="仿宋" w:cs="仿宋"/>
          <w:spacing w:val="15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pacing w:val="15"/>
          <w:sz w:val="30"/>
          <w:szCs w:val="30"/>
          <w:shd w:fill="FFFFFF" w:val="clear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sh</dc:creator>
  <dc:description/>
  <dc:language>en-US</dc:language>
  <cp:lastModifiedBy/>
  <dcterms:modified xsi:type="dcterms:W3CDTF">2016-12-30T02:23:09Z</dcterms:modified>
  <cp:revision>0</cp:revision>
  <dc:subject/>
  <dc:title>河源市司法行政部门“双随机、一公开”实施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