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广东省河源市河源公证处公开招聘公证员</w:t>
      </w:r>
      <w:r>
        <w:rPr/>
        <w:t>报名表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567"/>
        <w:gridCol w:w="129"/>
        <w:gridCol w:w="863"/>
        <w:gridCol w:w="142"/>
        <w:gridCol w:w="390"/>
        <w:gridCol w:w="460"/>
        <w:gridCol w:w="390"/>
        <w:gridCol w:w="886"/>
        <w:gridCol w:w="1417"/>
        <w:gridCol w:w="472"/>
        <w:gridCol w:w="95"/>
        <w:gridCol w:w="678"/>
        <w:gridCol w:w="456"/>
        <w:gridCol w:w="68"/>
        <w:gridCol w:w="1202"/>
      </w:tblGrid>
      <w:tr>
        <w:trPr>
          <w:trHeight w:val="50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粘贴近期大一寸光面蓝底免冠彩照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法律从业资格证编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颁证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参加公证员任职前培训时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占编情况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是否受过刑事处罚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是否曾经被开除公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是否曾经被吊销执业证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经历（何年何月至何年何月在何地、何单位学习、任何职，从中学开始，按时间先后顺序填写）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（何年何月至何年何月在何单位工作、任何职，按时间先后顺序填写）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15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突出业绩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人签名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河源公证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意见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79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1:00Z</dcterms:created>
  <dc:creator>李建成(人事警务处)</dc:creator>
  <dc:description/>
  <dc:language>en-US</dc:language>
  <cp:lastModifiedBy>未定义</cp:lastModifiedBy>
  <cp:lastPrinted>2017-11-01T14:41:00Z</cp:lastPrinted>
  <dcterms:modified xsi:type="dcterms:W3CDTF">2019-07-11T03:21:00Z</dcterms:modified>
  <cp:revision>2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