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704"/>
        <w:gridCol w:w="1297"/>
        <w:gridCol w:w="1165"/>
        <w:gridCol w:w="3378"/>
        <w:gridCol w:w="1"/>
        <w:gridCol w:w="2055"/>
      </w:tblGrid>
      <w:tr>
        <w:trPr>
          <w:trHeight w:val="529"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12</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29"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华</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政府法律顾问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练　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党组成员、副局长</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震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许文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淳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涂少辉</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邓惠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执法协调监督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监督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秀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治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潘舜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肖　佳</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政治处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秀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组织培训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彦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叶　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社区矫正管理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局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瑜恒</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事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丽琴</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lang w:val="en-US" w:eastAsia="zh-CN"/>
              </w:rPr>
              <w:t>党组成员、副局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　佳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办公室</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文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事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心似海洋</cp:lastModifiedBy>
  <cp:lastPrinted>2019-09-26T16:53:00Z</cp:lastPrinted>
  <dcterms:modified xsi:type="dcterms:W3CDTF">2019-11-25T03:32:10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