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1417"/>
        <w:gridCol w:w="1260"/>
        <w:gridCol w:w="1290"/>
        <w:gridCol w:w="3270"/>
        <w:gridCol w:w="2451"/>
      </w:tblGrid>
      <w:tr>
        <w:trPr>
          <w:trHeight w:val="492" w:hRule="exac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92"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4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欧素娴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公共法律服务管理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涂少辉</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党组成员、副局长</w:t>
            </w:r>
          </w:p>
        </w:tc>
      </w:tr>
      <w:tr>
        <w:trPr>
          <w:trHeight w:val="54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杨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彭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旭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行政应诉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雪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律师工作管理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三级主任科员</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肖佳</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政治处主任</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予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三级主任科员</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李惠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傅海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冯晓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丽琴</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　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海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局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局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伟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法治督察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科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伟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律师工作管理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周正武</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r>
      <w:tr>
        <w:trPr>
          <w:trHeight w:val="51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朱秋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rPr>
              <w:t>组织培训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1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eastAsia="zh-CN"/>
              </w:rPr>
              <w:t>市法律援助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主任</w:t>
            </w:r>
          </w:p>
        </w:tc>
      </w:tr>
      <w:tr>
        <w:trPr>
          <w:trHeight w:val="51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装备财务保障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1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市委依法治市办秘书科</w:t>
            </w:r>
            <w:r>
              <w:rPr>
                <w:rFonts w:ascii="宋体" w:hAnsi="宋体" w:cs="宋体"/>
                <w:b w:val="false"/>
                <w:bCs w:val="false"/>
                <w:color w:val="000000"/>
                <w:kern w:val="0"/>
                <w:sz w:val="30"/>
                <w:szCs w:val="30"/>
                <w:lang w:eastAsia="zh-CN"/>
              </w:rPr>
              <w:t>科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2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卢思奇</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LHB</cp:lastModifiedBy>
  <cp:lastPrinted>2020-01-22T15:40:00Z</cp:lastPrinted>
  <dcterms:modified xsi:type="dcterms:W3CDTF">2020-08-11T00:55:30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