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年度县区司法局“三赛”考核目标任务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项目名称：</w:t>
      </w:r>
      <w:r>
        <w:rPr>
          <w:rFonts w:ascii="宋体;SimSun" w:hAnsi="宋体;SimSun" w:cs="宋体;SimSun"/>
          <w:color w:val="000000"/>
          <w:sz w:val="28"/>
          <w:szCs w:val="28"/>
        </w:rPr>
        <w:t>一村（社区）一法律顾问工作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责任单位：</w:t>
      </w:r>
      <w:r>
        <w:rPr>
          <w:rFonts w:ascii="宋体;SimSun" w:hAnsi="宋体;SimSun" w:cs="宋体;SimSun"/>
          <w:color w:val="000000"/>
          <w:sz w:val="28"/>
          <w:szCs w:val="28"/>
        </w:rPr>
        <w:t>各县区司法局、江东新区党政办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标任务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全面铺开一村（社区）一法律顾问工作，实现政府基本法律服务在全市村（社区）的全覆盖。 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实施要求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完成本县区（含江东新区、下同）一村（社区）一法律顾问工作的再动员再部署。（完成时间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前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按市局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下发律师配置方案，</w:t>
      </w:r>
      <w:r>
        <w:rPr>
          <w:rFonts w:ascii="宋体;SimSun" w:hAnsi="宋体;SimSun" w:cs="宋体;SimSun"/>
          <w:color w:val="000000"/>
          <w:sz w:val="28"/>
          <w:szCs w:val="28"/>
        </w:rPr>
        <w:t>组织各镇（街）村（社区）与律师事务所签订顾问合同，全面完成全市村（社区）法律顾问合同签订工作。（完成时间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底前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督促驻村律师参加河源市举办一村（社区）一法律顾问工作培训班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河源、深圳律师分别培训）。（完成时间：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底前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指导顾问律师按照省委、市委实施方案要求，实施市局“五员合一”工作法，切实履行法律顾问职责。（完成时间：全年推进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做好律师服务村（社）数据台账统计工作，逐级每月向市局报送《一村（社区）一法律顾问工作统计表》。（完成时间：全年推进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协调落实一村（社区）一法律顾问工作经费情况。（完成时间：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底前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按照《河源市律师担任村（社区）法律顾问工作考核办法（试行）》做好辖区内顾问律师年度考核工作。（完成时间：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底前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项目名称：</w:t>
      </w:r>
      <w:r>
        <w:rPr>
          <w:rFonts w:ascii="宋体;SimSun" w:hAnsi="宋体;SimSun" w:cs="宋体;SimSun"/>
          <w:color w:val="000000"/>
          <w:sz w:val="28"/>
          <w:szCs w:val="28"/>
        </w:rPr>
        <w:t>“六五”普法规划任务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责任单位：</w:t>
      </w:r>
      <w:r>
        <w:rPr>
          <w:rFonts w:ascii="宋体;SimSun" w:hAnsi="宋体;SimSun" w:cs="宋体;SimSun"/>
          <w:color w:val="000000"/>
          <w:sz w:val="28"/>
          <w:szCs w:val="28"/>
        </w:rPr>
        <w:t>各县区司法局、江东新区党政办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标任务：</w:t>
      </w:r>
      <w:r>
        <w:rPr>
          <w:rFonts w:ascii="宋体;SimSun" w:hAnsi="宋体;SimSun" w:cs="宋体;SimSun"/>
          <w:color w:val="000000"/>
          <w:sz w:val="28"/>
          <w:szCs w:val="28"/>
        </w:rPr>
        <w:t>全面完成“六五”普法规划任务，争创全市先进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实旋要求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突出宣传以宪法为核心的中国特色社会主义法律体系，抓好国家宪法日系列宣传活动，推动宪法法律列入各级党委（党组）中心组学习内容。（完成时间：全年推进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积极推动落实国家机关“谁执法谁普法”的普法责任制。坚持将法治宣传教育纳入综治考核和精神文明创建内容，努力提高领导干部运用法治思维和法治方式的能力。（完成时间：全年推进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完善学生学法制度。完善法制副校长工作制度，中小学校聘请法制副校长要达到</w:t>
      </w:r>
      <w:r>
        <w:rPr>
          <w:rFonts w:cs="宋体;SimSun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sz w:val="28"/>
          <w:szCs w:val="28"/>
        </w:rPr>
        <w:t>，法制副校长每年至少要上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次法制课。（完成时间：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底前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进一步强化企业法制宣传教育。建立工会法律服务律师团，加强对企业经营管理人员和外来务工人员法制宣传教育和培训。（完成时间：全年推进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进一步强化基层群众的法制宣传教育。深入开展创建“法治县区”、“民主法治示范村（居）”活动，开展村（社）律师顾问以案说法宣传教育活动，不断提升基层依法治理水平。（完成时间：全年推进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按照“六五”普法规划要求做好“六五”普法督查工作。指导各镇（街）和县区直各单位要及早准备，精心组织自查工作，及时做好普法工作资料的收集和整理，对普法工作中的薄弱环节和存在问题及早采取措施加以改进和解决，迎接省、市的检查验收。（完成时间： 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底前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全面推进公职人员无纸化学法考试工作。各地各部门无纸化学法考试硬件达到考试要求，公职人员学法考试达到全覆盖，杜绝替考、漏考等现象发生，优秀率达到</w:t>
      </w:r>
      <w:r>
        <w:rPr>
          <w:rFonts w:cs="宋体;SimSun" w:ascii="宋体;SimSun" w:hAnsi="宋体;SimSun"/>
          <w:color w:val="000000"/>
          <w:sz w:val="28"/>
          <w:szCs w:val="28"/>
        </w:rPr>
        <w:t>90%</w:t>
      </w:r>
      <w:r>
        <w:rPr>
          <w:rFonts w:ascii="宋体;SimSun" w:hAnsi="宋体;SimSun" w:cs="宋体;SimSun"/>
          <w:color w:val="000000"/>
          <w:sz w:val="28"/>
          <w:szCs w:val="28"/>
        </w:rPr>
        <w:t>以上。（完成时间：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底前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项目名称：</w:t>
      </w:r>
      <w:r>
        <w:rPr>
          <w:rFonts w:ascii="宋体;SimSun" w:hAnsi="宋体;SimSun" w:cs="宋体;SimSun"/>
          <w:color w:val="000000"/>
          <w:sz w:val="28"/>
          <w:szCs w:val="28"/>
        </w:rPr>
        <w:t>社区矫正工作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责任单位：</w:t>
      </w:r>
      <w:r>
        <w:rPr>
          <w:rFonts w:ascii="宋体;SimSun" w:hAnsi="宋体;SimSun" w:cs="宋体;SimSun"/>
          <w:color w:val="000000"/>
          <w:sz w:val="28"/>
          <w:szCs w:val="28"/>
        </w:rPr>
        <w:t>各县区司法局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标任务：</w:t>
      </w:r>
      <w:r>
        <w:rPr>
          <w:rFonts w:ascii="宋体;SimSun" w:hAnsi="宋体;SimSun" w:cs="宋体;SimSun"/>
          <w:color w:val="000000"/>
          <w:sz w:val="28"/>
          <w:szCs w:val="28"/>
        </w:rPr>
        <w:t>落实社区矫正三项基本任务，防止社区服刑人员脱管漏管、重新违法犯罪率控制在</w:t>
      </w:r>
      <w:r>
        <w:rPr>
          <w:rFonts w:cs="宋体;SimSun" w:ascii="宋体;SimSun" w:hAnsi="宋体;SimSun"/>
          <w:color w:val="000000"/>
          <w:sz w:val="28"/>
          <w:szCs w:val="28"/>
        </w:rPr>
        <w:t>0.2%</w:t>
      </w:r>
      <w:r>
        <w:rPr>
          <w:rFonts w:ascii="宋体;SimSun" w:hAnsi="宋体;SimSun" w:cs="宋体;SimSun"/>
          <w:color w:val="000000"/>
          <w:sz w:val="28"/>
          <w:szCs w:val="28"/>
        </w:rPr>
        <w:t>以内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实施要求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规范社矫执法工作。实施分类管理措施，严格执行社区服刑人员请销假制度，严格、规范执法。（完成时间：全年推进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加强社区矫正信息化监管。利用好声纹视频定位手机监管平台，社区服刑人员定位手机配发率达</w:t>
      </w:r>
      <w:r>
        <w:rPr>
          <w:rFonts w:cs="宋体;SimSun" w:ascii="宋体;SimSun" w:hAnsi="宋体;SimSun"/>
          <w:color w:val="000000"/>
          <w:sz w:val="28"/>
          <w:szCs w:val="28"/>
        </w:rPr>
        <w:t>75%</w:t>
      </w:r>
      <w:r>
        <w:rPr>
          <w:rFonts w:ascii="宋体;SimSun" w:hAnsi="宋体;SimSun" w:cs="宋体;SimSun"/>
          <w:color w:val="000000"/>
          <w:sz w:val="28"/>
          <w:szCs w:val="28"/>
        </w:rPr>
        <w:t>以上。（完成时间：全年推进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进一步建立完善应急处置预案。提高对社区矫正突发事件应急处置认识，确保突发事件处置有力。（完成时间：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底前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提高矫正质量。加强社区服刑人员教育学习，结合实际印发宣传手册等资料，组织观看有关法治宣传教育片，帮助社区服刑人员增强法治观念。（完成时间：全年推进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开展社会适应性帮扶工作。组织开展社区服务，强化社区服刑人员社会责任感；开展社会适应性帮扶，发动志愿者等社会力量协助解决社区服刑人员就业、最低生活保障等问题，提高帮扶效果。（完成时间：全年推进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整合相关部门刑罚执行力量。完善社区矫正联席会议制度、信息共享制度、情况通报制度等协作配合机制。加强与公安机关沟通，进一步形成刑罚执行合力，缓解基层司法所警力不足问题；加强与检察机关沟通，组织社区矫正专项巡视检查，不断完善社区矫正工作。（完成时间：全年推进，巡视检查上半年和下半年各一次）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四）项目名称：</w:t>
      </w:r>
      <w:r>
        <w:rPr>
          <w:rFonts w:ascii="宋体;SimSun" w:hAnsi="宋体;SimSun" w:cs="宋体;SimSun"/>
          <w:color w:val="000000"/>
          <w:sz w:val="28"/>
          <w:szCs w:val="28"/>
        </w:rPr>
        <w:t>公共法律服务实体平台建设试点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责任单位：</w:t>
      </w:r>
      <w:r>
        <w:rPr>
          <w:rFonts w:ascii="宋体;SimSun" w:hAnsi="宋体;SimSun" w:cs="宋体;SimSun"/>
          <w:color w:val="000000"/>
          <w:sz w:val="28"/>
          <w:szCs w:val="28"/>
        </w:rPr>
        <w:t>各县区司法局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标任务：</w:t>
      </w:r>
      <w:r>
        <w:rPr>
          <w:rFonts w:ascii="宋体;SimSun" w:hAnsi="宋体;SimSun" w:cs="宋体;SimSun"/>
          <w:color w:val="000000"/>
          <w:sz w:val="28"/>
          <w:szCs w:val="28"/>
        </w:rPr>
        <w:t>完成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县（和平县司法局）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镇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个村公共法律服务实体平台建设试点工作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实施要求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完成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县局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镇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村公共法律服务实体平台试点建设，分别是：和平县司法局、和平县彭寨镇、和平县阳明镇梅埔村、合水镇兴径村实体平台试点建设。（完成时间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底前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在和平县召开全市公共法律服务实体平台建设现场会。（完成时间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底前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完成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镇公共法律服务实体平台试点建设，分别是：东源县仙塘镇、连平县忠信镇、龙川县龙母镇、源城区东埔街道、紫金县紫城镇实体平台试点建设。（完成时间：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底前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完成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个村公共法律服务实体平台试点建设，分别是：东源县城区居委会、仙塘镇红光村、新港镇青溪村；源城区东埔街道文明社区、东埔街道永和社区；连平县忠信镇司前村、元善镇南湖社区；龙川县老隆镇居民新村社区、鹤市镇大佳村、佗城镇枫深村；紫金县紫城镇新安居委会、龙窝镇彭坊村、九和镇官坑村实体平台试点建设。（完成时间：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底前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制定相关工作流程规范实体平台运转，发挥三级实体平台作用，进行公共法律服务实体平台试点建设工作总结。（完成时间：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底前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五）项目名称：</w:t>
      </w:r>
      <w:r>
        <w:rPr>
          <w:rFonts w:ascii="宋体;SimSun" w:hAnsi="宋体;SimSun" w:cs="宋体;SimSun"/>
          <w:color w:val="000000"/>
          <w:sz w:val="28"/>
          <w:szCs w:val="28"/>
        </w:rPr>
        <w:t>法律援助工作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责任单位：</w:t>
      </w:r>
      <w:r>
        <w:rPr>
          <w:rFonts w:ascii="宋体;SimSun" w:hAnsi="宋体;SimSun" w:cs="宋体;SimSun"/>
          <w:color w:val="000000"/>
          <w:sz w:val="28"/>
          <w:szCs w:val="28"/>
        </w:rPr>
        <w:t>各县区司法局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标任务：</w:t>
      </w:r>
      <w:r>
        <w:rPr>
          <w:rFonts w:ascii="宋体;SimSun" w:hAnsi="宋体;SimSun" w:cs="宋体;SimSun"/>
          <w:color w:val="000000"/>
          <w:sz w:val="28"/>
          <w:szCs w:val="28"/>
        </w:rPr>
        <w:t>落实法律援助政府责任，不断扩大法律援助事项范围和覆盖面，实现应援尽援、应援优援，深化法律援助便民惠民措施，开展法援案件质量评估试点，建立健全案件质量监管体系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实施要求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扩大法律援助覆盖面。进一步放宽经济困难标准，法律援助覆盖人群从低保户群体扩大至低收入群体，有效满足困难群众的法律援助需求。（完成时间：全年推进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扩大法律援助免予经济困难审查群体。除农民工请求劳动报酬或工伤赔偿案件免予经济困难审查外，将义务兵、供给制学员及军属；烈士；因公牺牲军人、病故军人的遗属等申请法律援助列入免予经济困难审查范围。（完成时间：全年推进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延伸法律援助服务网络到村居。在县、镇两级建立法律援助机构基础上，将进一步延伸至各村居，在村居建立法律援助联络员制度，方便广大群众就近咨询法律问题、申请法律援助。（完成时间：全年推进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以村居法律顾问为依托，解决县区律师短缺问题。借助一村居一法律顾问制度，由村居法律顾问办理所在村居法律援助案件，以解决县区律师资源不足。（完成时间：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底前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加强对老龄委、残联、工会、妇联等法援工作站的指导，完善与共青团、人社局、公安局、信访局、人民法院等工作联系制度。（完成时间：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底前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建立法律援助服务标准，规范律师服务行为。通过制定和完善《法律援助处咨询接访规范》、《法律援助处值班人员忌语和文明用语》、《律师承办法律援助案件纪律规范》等，进一步规范值班人员及承办人员的服务行为。（完成时间：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底前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开展案件检查评估活动。通过案件质量评估、案卷检查、当事人回访、旁听等措施强化案件质量管理，形成有效的监管体系，保障法律援助案件质量，为受援人提供优质高效的法律援助服务。（完成时间：全年推进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04:00Z</dcterms:created>
  <dc:creator>hy</dc:creator>
  <dc:description/>
  <cp:keywords/>
  <dc:language>en-US</dc:language>
  <cp:lastModifiedBy>Wanghaijun</cp:lastModifiedBy>
  <cp:lastPrinted>2015-03-13T14:56:00Z</cp:lastPrinted>
  <dcterms:modified xsi:type="dcterms:W3CDTF">2015-03-13T06:57:00Z</dcterms:modified>
  <cp:revision>31</cp:revision>
  <dc:subject/>
  <dc:title>2015年度“三赛”考核项目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